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taria do Diretor, de 27-5-2020</w:t>
      </w:r>
    </w:p>
    <w:p>
      <w:pPr>
        <w:pStyle w:val="Heading6"/>
        <w:jc w:val="both"/>
        <w:rPr/>
      </w:pPr>
      <w:r>
        <w:rPr/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8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887"/>
        <w:gridCol w:w="1252"/>
        <w:gridCol w:w="1583"/>
        <w:gridCol w:w="1154"/>
        <w:gridCol w:w="1670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MÊS / ANO DE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ÍNDICE DE VARIAÇÃO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NOMINAL D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RRECADAÇÃO (BASE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MÊS/ ANO DE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MPETÊNCI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VALOR D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OTA (R$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VALOR D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QUOTA PARA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FINS DE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AGAMENTO*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MENS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i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nh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nh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8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lh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lh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6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gost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gost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6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t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tembr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utu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utubr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v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vembr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5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z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zembro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6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ei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ei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93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verei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verei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9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ç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ç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8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bril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bril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i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1,9208</w:t>
            </w:r>
          </w:p>
        </w:tc>
      </w:tr>
    </w:tbl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Conforme §4° do art. 16 da LC 1.059/08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Port. DGEP –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Comunicado CAT/Comissão de Promoção por Merecimento 2016 04, de 02-06-20 – DOE 03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romoção por Merecimento AFR 2016, nos termos do Decreto 58.057, de 18-05-2012, alterado pelo Decreto 58.733, de 17-12-2012, e da Resolução SF-53, de 30-07-2012, alterada pelas Resoluções SF-93, de 26-12-2012, SF-103, de 30-12-14 e SF-57, de 18-05-2018, e restabelecida pela Resolução SF-55, de 27-06-2017, comunica:</w:t>
      </w:r>
    </w:p>
    <w:p>
      <w:pPr>
        <w:pStyle w:val="Normal"/>
        <w:jc w:val="both"/>
        <w:rPr/>
      </w:pPr>
      <w:r>
        <w:rPr/>
        <w:t>1. Nos termos do parágrafo 2º do artigo 6º da Resolução SF-53/2012 (e alterações), o resultado da apreciação dos recursos apresentados para a Comissão de Promoção:</w:t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538"/>
        <w:gridCol w:w="630"/>
        <w:gridCol w:w="1475"/>
        <w:gridCol w:w="26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tocolo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R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abertu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redo Gaspar Junior 975292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1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iz Antonio de Paula Muniz Junior 214624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05-2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forme disposto no parágrafo 3º do artigo 6º da Resolução SF-53/2012 (e alterações), em virtude do resultado da apreciação dos recursos, fica aberto o prazo de 5 dias úteis, contados a partir da publicação deste comunicado, para pedido de reconsideração da decisão da Comissão, dirigido ao Coordenador da Administração Tributária (item 9 do Edital CAT/Comissão de Promoção por Merecimento AFR 2016 1, de 18-12-2019). O pedido de reconsideração somente será cabível para os participantes listados no item 1 deste comunicado, devendo ser encaminhado para o correio eletrônico comissaopromocao@fazenda.sp.gov.b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43, de 02-06-20 – DOE 03-06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dados preliminares da DREMU (Declaração da Receita Própria Municipal) referente ao ano-bas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caput e no § 2º do Artigo 9º da Portaria CAT-12, de 05-02-2019, divulga, em tabela anexa, os valores preliminares da DREMU referente ao ano-bas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Havendo concordância com os valores apurados neste Comunicado, as Prefeituras não terão que tomar nenhuma providência, e será presumida a concordância tác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m caso de discordância com os valores constantes neste Comunicado, o pedido de retificação, devidamente fundamentado e documentado e considerando-se o disposto no item 3 deste Comunicado, deve ser assinado pelo prefeito municipal ou por seu representante legal, indicando e-mail, telefone e identificação de funcionário municipal responsável pelo assu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edido de retificação deve ser apresentado até o final do prazo da impugnação previsto no Artigo 13 da Portaria CAT 12/2019 e encaminhado por via postal para o seguinte endereço: Secretaria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a Administração Tributária Diretoria de Cobrança, Arrecadação e Recuperação de Dívida – Dic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Rangel Pestana, 11º andar - Sé - CEP 01017-911 – São Paulo (SP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omente serão passíveis de serem considerados para a retificação a que se refere o § 4º do Artigo 9º da Portaria CAT 12/2019 os dados embasados em balancentes efetivamente transmitidos e validados pelo Tribunal de Contas do Estad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resultado da análise do pleito referido no item anterior poderá ser remetido para o e-mail retromencionado ou divulgado por outro meio que a Secretaria da Fazenda e Planejamento julgar adequ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ventuais dúvidas ou tratativas a respeito da DREMU devem ser encaminhadas preferencialmente ao e-mail: dremu@ fazenda.sp.gov.br.</w:t>
      </w:r>
    </w:p>
    <w:p>
      <w:pPr>
        <w:pStyle w:val="Heading8"/>
        <w:rPr/>
      </w:pPr>
      <w:r>
        <w:rPr/>
        <w:t>Tabela – Anexa ao Comunicado Dicar-43/20</w:t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5"/>
        <w:gridCol w:w="1583"/>
        <w:gridCol w:w="1583"/>
        <w:gridCol w:w="1583"/>
        <w:gridCol w:w="15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TU -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BI -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 -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- R$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2.8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6.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0.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9.2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7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8.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2.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7.9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57.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6.5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.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3.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5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9.6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1.3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.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8.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3.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8.6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63.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0.9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0.2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2.9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14.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.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6.0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9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8.6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7.9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2.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9.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4.9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7.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5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5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9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.0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6.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6.4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.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6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3.8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3.3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.9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5.7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.7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3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.9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093.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37.4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47.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78.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.9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4.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4.1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5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43.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.7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0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60.6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9.9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8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9.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95.6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1.4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5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2.4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1.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6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3.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4.8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8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9.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5.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4.6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7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9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0.8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67.9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39.9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8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7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4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.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7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6.5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7.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2.7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2.3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7.9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53.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51.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5.6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21.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18.3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8.3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.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7.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28.5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8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7.6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5.8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3.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7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3.9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9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86.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6.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17.3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560.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69.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2.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86.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319.4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Ir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6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.0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9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5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.6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6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6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4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5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1.8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1.6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1.4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.5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.7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6.7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51.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70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14.3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35.7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3.9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9.9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7.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01.2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272.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4.6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41.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207.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7.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.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1.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9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.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3.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.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2.3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1.6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4.5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90.7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1.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6.6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7.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5.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1.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4.2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.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5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.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9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2.2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0.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7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9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5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.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4.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7.7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9.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1.0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2.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3.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4.0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49.3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9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7.4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9.3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68.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7.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52.0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17.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6.9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7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1.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0.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86.0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815.7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8.180.3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1.682.1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7.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1.8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7.8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95.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2.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14.4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2.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742.6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7.9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01.4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752.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72.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3.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.3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66.7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7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2.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8.4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.8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4.6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1.4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292.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66.5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0.6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19.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9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8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7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08.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5.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35.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9.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4.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4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7.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5.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9.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2.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7.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1.4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3.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4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7.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5.6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47.9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2.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9.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79.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2.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7.0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1.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1.7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6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5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7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9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7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5.6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6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1.8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7.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6.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1.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6.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5.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12.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01.7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5.3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0.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307.4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9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7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7.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7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6.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.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1.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0.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4.2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7.4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59.7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61.4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5.7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2.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.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6.7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0.8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3.7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7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7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.7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0.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.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50.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4.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4.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0.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86.5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80.9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3.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.4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45.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.6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.9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9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5.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8.4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1.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5.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5.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6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8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04.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1.2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68.7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34.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3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.2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02.8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73.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30.9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707.4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3.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3.3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1.9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8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7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.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9.7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.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9.9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8.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4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5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1.2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.938.4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934.7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.850.3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2.723.5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12.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8.4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5.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5.4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49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9.5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9.3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18.3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.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1.5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9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.4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2.8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4.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6.7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6.7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.4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5.1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05.4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7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3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8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.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1.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.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3.6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1.9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9.1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9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7.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5.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2.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0.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1.7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44.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52.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0.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.4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930.7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24.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0.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61.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36.6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5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.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5.2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3.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9.2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.5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8.8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0.6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5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.9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4.4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34.6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2.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03.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80.3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6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1.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7.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6.2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6.7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70.6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5.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3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9.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5.3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4.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9.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.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17.0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5.5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2.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6.8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3.0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.9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9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.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.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.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4.7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8.3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5.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6.0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5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3.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2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3.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5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4.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9.4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5.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4.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8.7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3.7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0.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0.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4.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6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5.1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.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.9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5.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4.3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2.5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9.0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9.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70.8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5.4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9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2.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91.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87.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182.9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861.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.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8.8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7.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6.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.9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5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8.9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0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0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6.6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.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2.8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2.3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91.7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8.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07.6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977.8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.3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.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8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2.3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2.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3.5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0.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6.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594.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3.1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69.9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077.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6.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2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.8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.9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6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9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.7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0.7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7.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8.2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6.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8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9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6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8.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5.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1.4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6.6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.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2.5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9.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4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9.9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1.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2.6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8.5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8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4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.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6.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3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.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.7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5.7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3.7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5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9.9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1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04.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8.3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5.9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69.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76.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4.8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6.9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6.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7.5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3.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4.0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1.6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4.4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0.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4.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9.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6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9.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4.2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.9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.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.9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9.7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7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6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4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9.3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.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3.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9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.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75.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3.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62.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50.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3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98.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4.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5.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87.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2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5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2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.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4.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.3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4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2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.7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74.0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8.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70.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113.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5.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7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4.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63.9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61.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7.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7.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5.9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8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8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0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.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3.7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5.6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4.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0.8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0.6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4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.8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6.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.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5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7.4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3.8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3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7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.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7.3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2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.6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5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4.2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7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.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0.9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6.9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0.8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58.7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8.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3.8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2.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4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9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5.5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1.7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7.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6.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6.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4.7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95.9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7.4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3.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7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9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4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4.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4.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3.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9.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9.8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2.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93.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0.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7.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1.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83.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4.7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11.4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39.8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3.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5.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4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2.7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2.7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151.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6.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72.6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940.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639.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78.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113.7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.031.6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9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9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5.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4.8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0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.9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5.5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9.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3.6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6.7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0.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3.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7.7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17.7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38.7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9.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.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0.8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2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.0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8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9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9.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0.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9.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.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3.3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5.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3.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9.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2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9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9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1.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0.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5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3.5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0.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76.8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7.9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3.5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8.3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2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7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9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6.6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.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8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4.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6.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8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.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6.9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1.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4.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6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4.5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6.8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2.1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5.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4.2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43.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2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18.5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9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9.8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5.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86.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9.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29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85.0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75.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21.1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71.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267.7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6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8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9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4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4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5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7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1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7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1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7.9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6.9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6.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.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2.7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18.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3.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5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3.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2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2.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6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7.3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8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7.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2.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8.8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9.8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3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7.3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6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6.8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5.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6.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1.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8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1.3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9.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0.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6.9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8.0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0.5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21.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16.5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0.8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199.0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5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59.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.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55.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52.8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6.7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2.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57.6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26.6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64.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3.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5.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1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2.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1.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97.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800.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4.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.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5.3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84.0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5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25.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.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9.4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3.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6.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2.7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6.6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4.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1.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5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64.7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5.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96.6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636.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9.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1.4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4.7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95.4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2.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.9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4.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90.5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86.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20.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797.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3.6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9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5.9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0.9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90.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68.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9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9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8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.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74.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5.7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20.6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470.5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3.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4.8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29.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77.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20.4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4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5.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62.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44.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6.7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2.6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53.7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86.3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9.9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71.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47.3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9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6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7.6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1.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1.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.9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68.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.5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17.8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96.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2.9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3.8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1.9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8.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.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1.7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5.7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20.9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1.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94.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56.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6.4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6.9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3.8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7.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49.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3.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2.9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5.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94.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9.7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7.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02.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9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4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.9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7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2.1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6.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9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8.3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6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1.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6.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9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.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672.2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31.9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798.4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702.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1.8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2.7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3.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3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6.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8.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9.9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4.6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1.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8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4.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.6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7.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5.8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7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9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7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.4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1.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0.2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06.5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0.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9.3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56.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0.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3.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22.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26.0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125.8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76.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52.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754.5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9.2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4.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2.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0.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.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9.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9.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55.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5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9.8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57.5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8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7.8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.4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8.6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4.9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.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.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2.2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8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1.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0.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5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3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6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6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4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6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.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3.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8.7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4.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6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4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4.8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28.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8.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6.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8.3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10.5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25.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5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5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6.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1.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5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0.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7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22.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4.6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84.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410.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3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7.4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.2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1.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4.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7.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6.8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28.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626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95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678.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599.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1.9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3.2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7.0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8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2.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8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3.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0.5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4.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6.0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2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6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2.7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8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52.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0.4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8.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5.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8.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5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0.9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7.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54.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8.7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9.2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3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67.6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4.5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78.6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0.9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90.7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6.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350.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437.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1.1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4.3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9.9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25.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88.5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7.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47.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792.9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9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7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7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7.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7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3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.3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72.3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7.7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3.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83.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7.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.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3.4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6.9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.6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4.7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77.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.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.4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1.5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1.9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.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0.2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6.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8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.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2.7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3.1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8.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14.3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6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2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1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3.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.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9.4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5.9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3.8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9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0.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8.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9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.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5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0.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.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9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7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.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9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9.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8.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4.3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5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8.1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9.4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4.3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8.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7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9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.4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.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6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8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6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3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.9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7.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4.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5.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6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5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5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.2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7.7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8.2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2.5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9.7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50.5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4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6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7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7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6.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0.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1.2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3.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6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1.0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.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.6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8.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3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1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1.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8.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11.6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01.4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0.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5.1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9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3.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3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2.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4.5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1.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8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7.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4.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623.9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53.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1.304.5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4.981.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8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7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4.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6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4.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4.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45.8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9.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61.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216.6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.7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18.7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8.6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4.5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.9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3.4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.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8.4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.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3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2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.9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.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8.6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4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.9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4.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8.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1.7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8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3.9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9.7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8.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3.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90.9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7.8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3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7.4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5.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.4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8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.9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6.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.9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6.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87.5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1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.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5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.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4.6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5.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3.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0.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4.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5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0.7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9.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8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.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.3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9.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1.7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6.8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.4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6.6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19.3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2.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47.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09.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5.5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8.2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2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8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6.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2.6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6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9.8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7.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3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5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.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6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2.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0.6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36.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7.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8.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71.8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9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5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.0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6.9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2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0.9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7.3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9.6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9.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56.5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.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9.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7.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4.0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6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8.7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07.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.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0.3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28.2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8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5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2.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.4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5.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8.7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9.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2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3.7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20.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09.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4.5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0.3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84.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5.9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.6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6.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0.1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4.4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.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8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4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.6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1.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6.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7.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6.6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90.3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261.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51.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175.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88.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9.9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9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0.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7.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3.6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9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.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7.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3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3.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2.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0.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0.7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2.4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6.0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8.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3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7.9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97.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52.8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4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9.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0.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7.6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.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2.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1.4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9.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4.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8.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12.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7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6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4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4.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14.4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2.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34.4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51.4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.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8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.2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.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8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.9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.7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.5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9.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7.3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.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0.6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1.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9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4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7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2.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5.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6.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1.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5.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02.4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2.7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3.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27.7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3.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8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3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9.6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2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3.6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6.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8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.8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.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6.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665.8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8.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10.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983.9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4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7.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.0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7.5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9.8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8.6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.5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3.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.3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34.7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27.9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6.5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72.4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37.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2.7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5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2.5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71.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5.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.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6.7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4.9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5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.9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4.6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.6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9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5.7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9.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.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4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7.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.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8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5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0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5.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3.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9.8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6.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9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4.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6.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2.4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0.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1.4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4.6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4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5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1.6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7.5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7.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9.3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83.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3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3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.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8.2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2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.2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8.6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6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8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0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9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4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9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2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3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1.1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9.2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9.5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26.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04.9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141.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38.9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519.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499.3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0.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8.8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4.6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.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.7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9.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7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9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.9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89.3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0.8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58.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088.2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5.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.2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76.6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1.5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4.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7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6.7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0.9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7.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9.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3.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3.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4.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2.5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0.8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9.7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3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6.1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5.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3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.8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7.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1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7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4.5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6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9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8.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3.6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7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4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3.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0.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9.8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1.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1.6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2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2.7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4.9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6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3.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4.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53.2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0.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3.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96.7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1.6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.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5.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7.0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5.2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.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6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6.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.1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0.9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1.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5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5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8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61.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31.9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95.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88.6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3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4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7.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0.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.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9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6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2.6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4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7.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9.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9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9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6.2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1.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9.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7.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7.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6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3.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47.9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1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8.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66.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6.7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9.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22.7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94.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8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7.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7.8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4.2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3.9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8.3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76.5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4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9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.3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4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4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.7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 Oes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6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4.9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9.4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9.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.8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.5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.6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7.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Parna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10.5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16.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256.6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483.2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0.5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.3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.4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5.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008.7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67.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905.5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381.4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3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2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.9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Pos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0.4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.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8.4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.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0.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8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2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7.3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9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0.6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.4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5.4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0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8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231.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9.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.063.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2.484.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8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3.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783.4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99.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502.9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685.4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559.3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87.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209.4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656.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769.2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81.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701.7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352.0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54.7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3.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43.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61.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9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3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 A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5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3.7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0.3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6.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0.1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.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1.9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4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2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3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9.4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6.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2.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8.9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955.6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97.9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06.2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059.8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80.6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12.5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52.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445.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6.6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3.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5.5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8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6.6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7.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3.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2.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6.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3.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.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9.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4.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3.093.6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3.222.8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3.975.5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70.292.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8.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4.6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43.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5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8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.4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73.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1.3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13.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17.5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277.8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2.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81.1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001.1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3.2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.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2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5.8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7.9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.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1.2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3.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461.4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46.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58.9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966.8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9.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.3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.7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7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.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.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.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9.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8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8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3.0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2.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.6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3.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52.8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6.3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3.6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0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0.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88.3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9.8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7.6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55.9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7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7.2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9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.3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.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8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0.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0.8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7.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5.9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.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62.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10.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66.4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566.6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343.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ucc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8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9.7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94.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2.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0.3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477.5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.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609.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8.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47.9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085.5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.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3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1.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4.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.7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3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2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3.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88.5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0.5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82.6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421.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8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6.2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6.0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3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7.0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6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1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4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.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.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1.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5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7.4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.9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6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5.6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3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3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.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1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.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2.5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8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7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0.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6.6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9.7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6.5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4.7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.8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3.7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2.3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4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5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5.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1.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4.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0.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6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9.7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0.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11.8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1.6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7.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61.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72.3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6.7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17.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886.6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8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5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7.1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9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3.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4.2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.9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.8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0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.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57.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3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6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9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5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5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6.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4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3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47.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0.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2.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70.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9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9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9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1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42.3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0.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6.7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59.4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8.7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9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6.9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6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2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.7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37.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61.0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7.7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86.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9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9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.7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9.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5.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6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6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8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.6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1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0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.9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2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2.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9.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5.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2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3.4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05.5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10.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57.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073.7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8.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4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7.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2.9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.9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6.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.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8.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8.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66.5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17.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3.8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8.9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39.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06.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6.9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31.9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85.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8.8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6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9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4.5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1.9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1.7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75.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68.9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8.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7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9.3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3.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5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9.5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44.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4.7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8.5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87.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37.7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.7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1.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29.5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7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8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Es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12.089.3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6.296.9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15.326.5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0.853.712.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CB</dc:creator>
  <dc:description/>
  <dc:language>en-US</dc:language>
  <cp:lastModifiedBy>CB</cp:lastModifiedBy>
  <dcterms:modified xsi:type="dcterms:W3CDTF">2020-06-03T12:25:00Z</dcterms:modified>
  <cp:revision>2</cp:revision>
  <dc:subject/>
  <dc:title>AFISCOM</dc:title>
</cp:coreProperties>
</file>